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t>Уважаемые депутаты и приглашенные!</w:t>
      </w:r>
    </w:p>
    <w:p>
      <w:pPr>
        <w:pStyle w:val="Normal"/>
        <w:spacing w:before="80" w:after="0"/>
        <w:rPr>
          <w:sz w:val="16"/>
          <w:szCs w:val="16"/>
        </w:rPr>
      </w:pPr>
      <w:r>
        <w:rPr>
          <w:sz w:val="16"/>
          <w:szCs w:val="16"/>
        </w:rPr>
      </w:r>
    </w:p>
    <w:p>
      <w:pPr>
        <w:pStyle w:val="Normal"/>
        <w:spacing w:before="80" w:after="0"/>
        <w:ind w:firstLine="567"/>
        <w:jc w:val="both"/>
        <w:rPr/>
      </w:pPr>
      <w:r>
        <w:rPr/>
        <w:t>В марте 2011 года в соответствии с решением Совета городского округа город Стерлитамак приступил к работе Молодежный совет при Совете городского округа город Стерлитамак второго созыва.</w:t>
      </w:r>
    </w:p>
    <w:p>
      <w:pPr>
        <w:pStyle w:val="Normal"/>
        <w:spacing w:before="80" w:after="0"/>
        <w:ind w:firstLine="567"/>
        <w:jc w:val="both"/>
        <w:rPr/>
      </w:pPr>
      <w:r>
        <w:rPr/>
        <w:t>Работа Молодежного совета второго созыва осуществлялась в соответствии с целями и задачами Молодежного совета. Основными направления работы были выбраны:</w:t>
      </w:r>
    </w:p>
    <w:p>
      <w:pPr>
        <w:pStyle w:val="Normal"/>
        <w:spacing w:before="80" w:after="0"/>
        <w:ind w:firstLine="567"/>
        <w:jc w:val="both"/>
        <w:rPr/>
      </w:pPr>
      <w:r>
        <w:rPr/>
        <w:t xml:space="preserve">1) представление интересов молодежи города в органах власти. На протяжении всего отчетного периода представители Молодежного совета принимали участие на заседаниях Совета городского округа, Антикоррупционной комиссии городского округа. Перед каждым заседанием профильными рабочими группами Молодежного совета прорабатывались вопросы повестки дня, касающиеся молодежи города. </w:t>
      </w:r>
    </w:p>
    <w:p>
      <w:pPr>
        <w:pStyle w:val="Normal"/>
        <w:spacing w:before="80" w:after="0"/>
        <w:ind w:firstLine="567"/>
        <w:jc w:val="both"/>
        <w:rPr/>
      </w:pPr>
      <w:r>
        <w:rPr/>
        <w:t xml:space="preserve">2) подготовка кадрового резерва для органов местного самоуправления. Опыт общественной работы в Молодежном совете бесценен и носит как теоретический, так и практический характер. За отчетный период по двум молодым парламентариям Стерлитамака принято кадровое решение в сфере муниципальной и государственной службы. </w:t>
      </w:r>
    </w:p>
    <w:p>
      <w:pPr>
        <w:pStyle w:val="Normal"/>
        <w:shd w:fill="FFFFFF" w:val="clear"/>
        <w:spacing w:before="80" w:after="0"/>
        <w:ind w:firstLine="567"/>
        <w:jc w:val="both"/>
        <w:rPr/>
      </w:pPr>
      <w:r>
        <w:rPr/>
        <w:t xml:space="preserve">3) содействие в создании условий для проявления инициатив молодежи. Помимо официальной вкладки Молодежного совета на сайте Совета городского округа мы продолжили работу сообщества «Молодежного совета города» в социальной сети </w:t>
      </w:r>
      <w:r>
        <w:rPr>
          <w:lang w:val="en-US"/>
        </w:rPr>
        <w:t>vkontakte</w:t>
      </w:r>
      <w:r>
        <w:rPr/>
        <w:t>.</w:t>
      </w:r>
      <w:r>
        <w:rPr>
          <w:lang w:val="en-US"/>
        </w:rPr>
        <w:t>ru</w:t>
      </w:r>
      <w:r>
        <w:rPr/>
        <w:t>, где в свободном доступе и произвольном стиле молодые горожане с активной гражданской позицией имели возможность обратиться с пожеланиями, идеями, замечаниями. Все обращения были рассмотрены и при участии самих молодых инициаторов разработаны соответствующие решения. По обращениям был решен вопрос ограждения детских площадок во дворах, прорабатываются вопросы создания скейт-площадок, велостоянок, социальной рекламы в городе.</w:t>
      </w:r>
    </w:p>
    <w:p>
      <w:pPr>
        <w:pStyle w:val="Normal"/>
        <w:spacing w:before="80" w:after="0"/>
        <w:ind w:firstLine="567"/>
        <w:jc w:val="both"/>
        <w:rPr/>
      </w:pPr>
      <w:r>
        <w:rPr/>
        <w:t>4) развитие молодежного парламентаризма в городе. В рамках данного направления в марте 2012 года прошла встреча Молодежного совета Стерлитамака с Молодежной общественной палатой при Государственном Собрании – Курултае Республики Башкортостан. На встрече была рассмотрена работа Молодежного совета и детально изучена Концепция развития молодежного парламентаризма в Республике Башкортостан до 2020 года. По результатам встречи было принято решение о необходимости разработки стратегического плана работы Молодежного совета до 2020 года по данному направлению.</w:t>
      </w:r>
    </w:p>
    <w:p>
      <w:pPr>
        <w:pStyle w:val="Normal"/>
        <w:ind w:firstLine="567"/>
        <w:jc w:val="both"/>
        <w:rPr/>
      </w:pPr>
      <w:r>
        <w:rPr/>
        <w:t xml:space="preserve">Значимыми в формировании профессионализма молодых парламентариев стали круглый стол в октябре 2012 года в Салавате по обмену опытом работы Молодежных советов и семинар-совещание руководителей Молодежных советов в Уфе, в рамках которого прошла встреча участников семинара с Председателем Государственной Думы Федерального Собрания Российской Федерации Сергеем Нарышкиным. На встрече Председателем Молодежного совета Стерлитамака был поднят важный и актуальный вопрос о поддержке молодыми парламентариями рабочей молодежи. По признанию руководства Молодежной общественной палаты республики этому вопросу действительно уделяется мало внимания. </w:t>
      </w:r>
    </w:p>
    <w:p>
      <w:pPr>
        <w:pStyle w:val="Normal"/>
        <w:shd w:fill="FFFFFF" w:val="clear"/>
        <w:spacing w:before="80" w:after="0"/>
        <w:ind w:firstLine="567"/>
        <w:jc w:val="both"/>
        <w:rPr/>
      </w:pPr>
      <w:r>
        <w:rPr/>
        <w:t>5) формирование, укрепление и повышение правовой и политической культуры молодежи города. В преддверии избирательных кампаний Молодежный совет совместно с территориальной избирательной комиссией инициировал создание Городского клуба молодого избирателя. Проведенные круглые столы, выездные встречи с молодежью города в предвыборный период 2012 года показали результативность созданного клуба и важность развития направления в данной форме. Подготовлен план работы клуба на 2013, приуроченный к выборам депутатов в Государственное Собрание – Курултай Республики Башкортостан в сентябре 2013 году.</w:t>
      </w:r>
    </w:p>
    <w:p>
      <w:pPr>
        <w:pStyle w:val="Normal"/>
        <w:spacing w:before="80" w:after="0"/>
        <w:ind w:firstLine="567"/>
        <w:jc w:val="both"/>
        <w:rPr/>
      </w:pPr>
      <w:r>
        <w:rPr/>
        <w:t xml:space="preserve">6) проведение социально значимых молодежных мероприятий в городе. Важным и масштабным проектом Молодежного совета остается поддержка молодых предпринимателей города. Впервые в городе в апреле 2011 года был проведен «Форум молодых предпринимателей», который позволил нам не только разносторонне поддержать молодых предпринимателей, но и лично познакомиться с проблемами, препятствиями в этой сфере деятельности молодежи. Создав информационную базу молодых предпринимателей, у нас появилась возможность проводить мониторинг ситуации в этой области и оперативно предоставлять важную информацию  молодым предпринимателям. </w:t>
      </w:r>
    </w:p>
    <w:p>
      <w:pPr>
        <w:pStyle w:val="Normal"/>
        <w:ind w:firstLine="567"/>
        <w:jc w:val="both"/>
        <w:rPr/>
      </w:pPr>
      <w:r>
        <w:rPr/>
        <w:t xml:space="preserve">Помимо долгосрочных проектов проводились также единовременные мероприятия. В день российской молодежи проведена общегородская акция «Молодежь против азартных игр и спайс салонов». Реализованы экологические акции, в том числе по посадке деревьев. </w:t>
      </w:r>
    </w:p>
    <w:p>
      <w:pPr>
        <w:pStyle w:val="Normal"/>
        <w:shd w:fill="FFFFFF" w:val="clear"/>
        <w:spacing w:before="80" w:after="0"/>
        <w:ind w:firstLine="567"/>
        <w:jc w:val="both"/>
        <w:rPr/>
      </w:pPr>
      <w:r>
        <w:rPr/>
        <w:t>7) содействие закреплению молодых специалистов в городе. Для решения этой сложной задачи было выбрано пока только одно направление, уже знакомое для нас – формирование молодежного предпринимательства среди выпускников школ. Борьба со стереотипным обязательством поступать в ВУЗы крупных городов по окончанию школы было бы безрезультативным. Показать возможности реализовать себя в Стерлитамаке в бизнесе, как в созидательной деятельности – это было нашей основной задачей по данному направлению. В ноябре 2012 года Молодежным советом был объявлен конкурс среди выпускников школ, гимназий и лицеев города «Бизнес-идеи молодых и перспективных – 2012», по результатам которого авторы 25 лучших бизнес-идей приняли участие во втором республиканском форум-выставке «Предпринимательство. Малые города и территории – точки роста» и приняли участие в мастер-классе  «Молодежное предпринимательство: технологии и инструменты вовлечения, обучения и государственной поддержки».</w:t>
      </w:r>
    </w:p>
    <w:p>
      <w:pPr>
        <w:pStyle w:val="Normal"/>
        <w:spacing w:before="80" w:after="0"/>
        <w:ind w:firstLine="567"/>
        <w:jc w:val="both"/>
        <w:rPr/>
      </w:pPr>
      <w:r>
        <w:rPr/>
        <w:t xml:space="preserve">Помимо семи плановых направлений на протяжении отчетного периода члены Молодежного совета активно участвовали в общероссийских проектах: международном образовательном форуме «Селигер», первом инновационном форуме РБ «Иннова-2011», в окружном этапе Всероссийского конкурса «Молодой предприниматель России – 2011», летнем молодежном форуме Приволжского федерального округа «Я – гражданин», а также в городских и республиканских конкурсах и проектах. </w:t>
      </w:r>
    </w:p>
    <w:p>
      <w:pPr>
        <w:pStyle w:val="Normal"/>
        <w:shd w:fill="FFFFFF" w:val="clear"/>
        <w:spacing w:before="80" w:after="0"/>
        <w:ind w:firstLine="567"/>
        <w:jc w:val="both"/>
        <w:rPr/>
      </w:pPr>
      <w:r>
        <w:rPr/>
        <w:t xml:space="preserve">По оценкам Единого портала молодежного парламентского движения России Молодежный парламентаризм Стерлитамака входит в пятерку лучших муниципальных парламентариев Республики Башкортостан, а молодые парламентарии Стерлитамака вошли в десятку лучших по региону. </w:t>
      </w:r>
    </w:p>
    <w:p>
      <w:pPr>
        <w:pStyle w:val="Normal"/>
        <w:shd w:fill="FFFFFF" w:val="clear"/>
        <w:spacing w:before="80" w:after="0"/>
        <w:ind w:firstLine="567"/>
        <w:jc w:val="both"/>
        <w:rPr/>
      </w:pPr>
      <w:r>
        <w:rPr/>
        <w:t xml:space="preserve">В завершении отчета хочу отдельно отметить весомую поддержку во всех наших начинаниях куратора от Совета городского округа Азата Мариусовича Максютова и секретаря Совета городского округа Марины Николаевны Матюхиной. </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charset w:val="00"/>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GOST type A" w:hAnsi="GOST type A" w:eastAsia="Times New Roman" w:cs="GOST type A"/>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GOST type A" w:hAnsi="GOST type A" w:eastAsia="Times New Roman" w:cs="GOST type A"/>
      <w:b/>
      <w:bCs/>
      <w:kern w:val="2"/>
      <w:sz w:val="48"/>
      <w:szCs w:val="48"/>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jc w:val="left"/>
    </w:pPr>
    <w:rPr>
      <w:rFonts w:ascii="GOST type A" w:hAnsi="GOST type A" w:eastAsia="Times New Roman" w:cs="GOST type 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43:00Z</dcterms:created>
  <dc:creator>Каримов</dc:creator>
  <dc:description/>
  <cp:keywords/>
  <dc:language>en-US</dc:language>
  <cp:lastModifiedBy>Каримов</cp:lastModifiedBy>
  <dcterms:modified xsi:type="dcterms:W3CDTF">2012-12-25T22:04:00Z</dcterms:modified>
  <cp:revision>9</cp:revision>
  <dc:subject/>
  <dc:title/>
</cp:coreProperties>
</file>